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ríklad analógového výpoč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ovanie prednej ná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315585" cy="1523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1523520"/>
                          <a:chOff x="0" y="0"/>
                          <a:chExt cx="531576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0560" cy="12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3240" y="376560"/>
                                <a:ext cx="1475640" cy="80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480" y="3898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87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1144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332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2960" y="428760"/>
                                <a:ext cx="34416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132120" cy="27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78840"/>
                                    <a:ext cx="100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0560"/>
                                    <a:ext cx="100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65600"/>
                                    <a:ext cx="100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52000"/>
                                    <a:ext cx="100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9800"/>
                                    <a:ext cx="1180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6200"/>
                                    <a:ext cx="1180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00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25920"/>
                                    <a:ext cx="1180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0"/>
                                  <a:ext cx="11376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0988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6520" y="4330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652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0120" y="417240"/>
                                <a:ext cx="232560" cy="30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4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1160"/>
                                <a:ext cx="241056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6520" y="13788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aroséria au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8431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edná nápra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8052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užina a tlmi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0880" y="518040"/>
                              <a:ext cx="513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1320" y="414000"/>
                              <a:ext cx="228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438840"/>
                              <a:ext cx="22860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560" y="380520"/>
                            <a:ext cx="224784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784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840" y="0"/>
                                <a:ext cx="206136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9320" y="0"/>
                                  <a:ext cx="862200" cy="82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388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720" y="749160"/>
                                  <a:ext cx="396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3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" y="424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920" y="91440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rekážka na ces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96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ohyb kole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9920" y="537840"/>
                              <a:ext cx="2286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pt;width:418.5pt;height:119.95pt" coordorigin="360,6" coordsize="8370,2399">
                <v:group id="shape_0" style="position:absolute;left:360;top:6;width:4320;height:2039">
                  <v:group id="shape_0" style="position:absolute;left:360;top:6;width:3796;height:2039">
                    <v:group id="shape_0" style="position:absolute;left:1074;top:599;width:2324;height:1267">
                      <v:line id="shape_0" from="1268,1213" to="3247,1213" stroked="t" o:allowincell="f" style="position:absolute">
                        <v:stroke color="black" weight="76320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1074;top:599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78;top:1682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080;top:605;width:179;height:12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3218;top:1123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1656;top:681;width:542;height:488">
                      <v:group id="shape_0" style="position:absolute;left:1656;top:722;width:207;height:434">
                        <v:line id="shape_0" from="1673,846" to="1830,8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60,975" to="1817,10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83,983" to="1840,10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76,1119" to="1833,11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6,895" to="1841,9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7,1031" to="1842,11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06,722" to="1863,7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74,763" to="1859,8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2019;top:681;width:178;height:3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109,1012" to="2109,116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line id="shape_0" from="1441,688" to="2880,688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  <v:line id="shape_0" from="1441,6" to="1441,725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864,663" to="3229,1142" stroked="t" o:allowincell="f" style="position:absolute;flip:x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60,1865" to="4139,1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360;top:1866;width:3795;height:178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83;top:223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aroséria au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59;top:1334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edná nápra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0;top:605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užina a tlmi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19,822" to="3327,10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10;top:658;width:35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4;top:697;width:359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91;top:605;width:3539;height:1800">
                  <v:group id="shape_0" style="position:absolute;left:5191;top:605;width:3539;height:1800">
                    <v:group id="shape_0" style="position:absolute;left:5485;top:605;width:3245;height:1320">
                      <v:oval id="shape_0" fillcolor="white" stroked="t" o:allowincell="f" style="position:absolute;left:6413;top:605;width:1357;height:12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31,1926" to="8730,19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5,1785" to="6030,192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5,1792" to="6024,17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3,1273" to="7072,127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940;top:2045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ekážka na ces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91;top:824;width:16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hyb koles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42;top:1452;width:359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cká rovnica pér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y´´ +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y´ +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y =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/>
        <w:t>je sila pružin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 </w:t>
      </w:r>
      <w:r>
        <w:rPr/>
        <w:t>je sila tlmenia,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F </w:t>
      </w:r>
      <w:r>
        <w:rPr/>
        <w:t>je veľkosť prekážky</w:t>
      </w:r>
      <w:r>
        <w:rPr>
          <w:sz w:val="28"/>
          <w:szCs w:val="28"/>
        </w:rPr>
        <w:t xml:space="preserve"> </w:t>
      </w:r>
      <w:r>
        <w:rPr/>
        <w:t>a</w:t>
      </w:r>
      <w:r>
        <w:rPr>
          <w:sz w:val="28"/>
          <w:szCs w:val="28"/>
        </w:rPr>
        <w:t xml:space="preserve"> y </w:t>
      </w:r>
      <w:r>
        <w:rPr/>
        <w:t xml:space="preserve">je výška karosérie nad cestou.  y´ je prvá derivácia tejto výšky a to je rýchlosť pohybu karosérie hore a dole, y´´ je druhá derivácia výšky a znamená zrýchlenie pohybu karosérie hore a d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ľadáme také koeficienty </w:t>
      </w:r>
      <w:r>
        <w:rPr>
          <w:b/>
          <w:sz w:val="28"/>
          <w:szCs w:val="28"/>
        </w:rPr>
        <w:t>a 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/>
        <w:t>aby pri nabehnutí na prekáž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 </w:t>
      </w:r>
      <w:r>
        <w:rPr/>
        <w:t>sa auto veľmi</w:t>
      </w:r>
      <w:r>
        <w:rPr>
          <w:sz w:val="28"/>
          <w:szCs w:val="28"/>
        </w:rPr>
        <w:t xml:space="preserve"> </w:t>
      </w:r>
      <w:r>
        <w:rPr/>
        <w:t>nerozkmitalo (výška y) a ustálilo sa za čo najkratší čas T = Tmin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5372735" cy="18434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1843560"/>
                          <a:chOff x="0" y="0"/>
                          <a:chExt cx="5372640" cy="1843560"/>
                        </a:xfrm>
                      </wpg:grpSpPr>
                      <wpg:grpSp>
                        <wpg:cNvGrpSpPr/>
                        <wpg:grpSpPr>
                          <a:xfrm>
                            <a:off x="0" y="227880"/>
                            <a:ext cx="2728080" cy="155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896040"/>
                              <a:ext cx="1714680" cy="65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7760" y="314280"/>
                                <a:ext cx="145656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čas T = 0, začiatok výpoč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2040" y="0"/>
                              <a:ext cx="17146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Skoková funkci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571680"/>
                              <a:ext cx="12427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napätie  reprezentujúce prekážku  skok na   0,5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520"/>
                              <a:ext cx="12427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začiatočné napätie  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5240" y="0"/>
                            <a:ext cx="2057400" cy="18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457200"/>
                              <a:ext cx="1828080" cy="119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280" y="488160"/>
                                <a:ext cx="205200" cy="66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574200"/>
                                <a:ext cx="20520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631080"/>
                                <a:ext cx="16776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669960"/>
                                <a:ext cx="1663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786240"/>
                                <a:ext cx="162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840600"/>
                                <a:ext cx="238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4840"/>
                                <a:ext cx="209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833040"/>
                                <a:ext cx="172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453240"/>
                                <a:ext cx="16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680" y="855360"/>
                                <a:ext cx="180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3080" y="727560"/>
                                <a:ext cx="2268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2132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675720"/>
                                <a:ext cx="3002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8370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840" y="298440"/>
                                <a:ext cx="127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040" y="70920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360" y="0"/>
                                <a:ext cx="1764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0880" y="9194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čas 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82080"/>
                                <a:ext cx="1199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 xml:space="preserve">výška nad cestou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9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T =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7146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ozkmitanie kolesa po nabehnutí na prekážk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1600920"/>
                              <a:ext cx="8661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T =  T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5pt;width:423.05pt;height:145.15pt" coordorigin="540,129" coordsize="8461,2903">
                <v:group id="shape_0" style="position:absolute;left:540;top:488;width:4296;height:2443">
                  <v:group id="shape_0" style="position:absolute;left:1620;top:1899;width:2700;height:1032">
                    <v:group id="shape_0" style="position:absolute;left:1620;top:1899;width:2519;height:359">
                      <v:line id="shape_0" from="1620,2259" to="2699,22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0,1899" to="2700,22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0,1899" to="4139,18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026;top:2394;width:2293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as T = 0, začiatok výpočt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441;top:488;width:26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Skoková funkci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9;top:1388;width:195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napätie  reprezentujúce prekážku  skok na   0,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;top:1824;width:195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začiatočné napätie  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61;top:129;width:3240;height:2903">
                  <v:group id="shape_0" style="position:absolute;left:5941;top:849;width:2878;height:1887">
                    <v:oval id="shape_0" fillcolor="white" stroked="t" o:allowincell="f" style="position:absolute;left:6337;top:1618;width:322;height:10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75;top:1754;width:322;height:7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06;top:1843;width:263;height:5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77;top:1904;width:261;height:3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27;top:2087;width:254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293;top:2173;width:375;height:5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670;top:1597;width:329;height:5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002;top:2161;width:270;height:5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285;top:1563;width:262;height:5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522;top:2196;width:283;height:5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757;top:1995;width:356;height:1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921;top:1040;width:359;height:1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741;top:1913;width:472;height:19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39,2167" to="8678,21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078;top:1319;width:200;height:179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976;top:1966;width:359;height:1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10,849" to="6337,218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8100;top:229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as 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90;top:979;width:188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výška nad cestou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41;top:223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 = 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61;top:129;width:2699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ozkmitanie kolesa po nabehnutí na prekáž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21,1750" to="7921,26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637;top:2650;width:136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T =  T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ešenie diferenciálnej rovnice kmitania karosé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tavíme si, že hľadáme najvyššiu deriváciu premennej y, ktorá má označenie y´´ a myslíme si, že poznáme aj y aj y´.  Potom upravíme rovnicu na t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´´ =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y´ -</w:t>
      </w:r>
      <w:r>
        <w:rPr>
          <w:b/>
          <w:sz w:val="28"/>
          <w:szCs w:val="28"/>
        </w:rPr>
        <w:t xml:space="preserve"> a</w:t>
      </w:r>
      <w:r>
        <w:rPr>
          <w:sz w:val="28"/>
          <w:szCs w:val="28"/>
        </w:rPr>
        <w:t xml:space="preserve">y - </w:t>
      </w:r>
      <w:r>
        <w:rPr>
          <w:b/>
          <w:sz w:val="28"/>
          <w:szCs w:val="28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počtová schéma na analógovom počíta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vstup prvého integrátora (</w:t>
      </w:r>
      <w:r>
        <w:rPr>
          <w:b/>
        </w:rPr>
        <w:t>1</w:t>
      </w:r>
      <w:r>
        <w:rPr/>
        <w:t>) privedieme všetky členy na pravej strane rovnice. Po integrácii získame na výstupe integrátora hodnotu prvej derivácie so záporným znamienkom  -y´ po jej integrácii v druhom integrátore (</w:t>
      </w:r>
      <w:r>
        <w:rPr>
          <w:b/>
        </w:rPr>
        <w:t>2</w:t>
      </w:r>
      <w:r>
        <w:rPr/>
        <w:t xml:space="preserve">) dostaneme hľadanú premennú y.  Tieto hodnoty potom privedieme cez príslušné potenciometre </w:t>
      </w:r>
      <w:r>
        <w:rPr>
          <w:b/>
        </w:rPr>
        <w:t>a,</w:t>
      </w:r>
      <w:r>
        <w:rPr/>
        <w:t> </w:t>
      </w:r>
      <w:r>
        <w:rPr>
          <w:b/>
        </w:rPr>
        <w:t>b</w:t>
      </w:r>
      <w:r>
        <w:rPr/>
        <w:t xml:space="preserve"> na vstup prvého integrátora a máme výpočtovú schému navrhnutú. Pozn.: značka trojuholníka znamená, že výpočtová jednotka obracia znamienko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4462145" cy="1828800"/>
                <wp:effectExtent l="0" t="0" r="0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1828800"/>
                          <a:chOff x="0" y="0"/>
                          <a:chExt cx="4462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278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0"/>
                            <a:ext cx="4162320" cy="1828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455920" y="1395360"/>
                              <a:ext cx="457200" cy="40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4560" y="1250280"/>
                              <a:ext cx="351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-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2320" cy="90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0840" y="609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61960" y="357480"/>
                                <a:ext cx="515160" cy="462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1720" y="29520"/>
                                  <a:ext cx="457200" cy="40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05000"/>
                                <a:ext cx="1214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343080"/>
                                <a:ext cx="144072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5920" y="0"/>
                                  <a:ext cx="515160" cy="46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1360" y="29160"/>
                                    <a:ext cx="457200" cy="409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84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4032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22284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4068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k-SK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76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81440" y="6199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9240" y="4262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840" y="293400"/>
                                <a:ext cx="481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- y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0560" y="0"/>
                                <a:ext cx="481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y´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94760" y="16002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5716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57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160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3960" y="592560"/>
                              <a:ext cx="432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72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7290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172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9520" y="591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5440" y="441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439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351.35pt;height:142.15pt" coordorigin="720,84" coordsize="7027,2843">
                <v:shape id="shape_0" stroked="f" o:allowincell="f" style="position:absolute;left:720;top: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92;top:84;width:6555;height:284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060;top:2281;width:719;height:644;flip:x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365;top:2053;width:5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-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192;top:84;width:6555;height:1431">
                    <v:line id="shape_0" from="3839,1044" to="4918,1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912;top:647;width:848;height:720">
                      <v:shape id="shape_0" fillcolor="white" stroked="t" o:allowincell="f" style="position:absolute;left:5041;top:693;width:719;height:644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4912;top:647;width:179;height:7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line id="shape_0" from="1192,722" to="3103,7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1661;top:624;width:2305;height:891">
                      <v:group id="shape_0" style="position:absolute;left:3119;top:624;width:848;height:720">
                        <v:shape id="shape_0" fillcolor="white" stroked="t" o:allowincell="f" style="position:absolute;left:3248;top:670;width:719;height:644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3119;top:624;width:17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661;top:734;width:540;height:540">
                        <v:oval id="shape_0" fillcolor="white" stroked="t" o:allowincell="f" style="position:absolute;left:1680;top:798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1661;top:73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202;top:975;width:540;height:540">
                        <v:oval id="shape_0" fillcolor="white" stroked="t" o:allowincell="f" style="position:absolute;left:2221;top:1039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2202;top:9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2039,984" to="3118,98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602,1217" to="3141,12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5730,1060" to="7169,10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07;top:75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39;top:546;width:75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y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79;top:84;width:75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y´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499,2604" to="5098,26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99,984" to="1499,26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99,984" to="1678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2,2612" to="6291,2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1,1017" to="6307,259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2,1232" to="2241,12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7,1232" to="1867,1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5,1930" to="4214,1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5,1015" to="4215,19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17;top:7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7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 rieš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ojíme výpočtové jednotky analógového počítača podľa výpočtovej schémy, nastavíme potenciometre na hodnoty </w:t>
      </w:r>
      <w:r>
        <w:rPr>
          <w:b/>
        </w:rPr>
        <w:t>a</w:t>
      </w:r>
      <w:r>
        <w:rPr/>
        <w:t xml:space="preserve"> , </w:t>
      </w:r>
      <w:r>
        <w:rPr>
          <w:b/>
        </w:rPr>
        <w:t>b</w:t>
      </w:r>
      <w:r>
        <w:rPr/>
        <w:t xml:space="preserve"> – to musí urobiť matematik, alebo inžinier, ktorý vie odhadnúť  približné hodnoty aby sa riešenie nehľadalo veľmi dlho. Na vstup pripojíme napätie 0,5 V a celé zapojenie (elektrické napätia v zosilňovačoch a drôtoch) sa rozkm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ätie y sa privedie do krivkového zapisovača, ktorý nakreslí aktuálnu krivku – riešenie rovnice pri daných koeficientoch </w:t>
      </w:r>
      <w:r>
        <w:rPr>
          <w:b/>
        </w:rPr>
        <w:t>a</w:t>
      </w:r>
      <w:r>
        <w:rPr/>
        <w:t xml:space="preserve"> aj </w:t>
      </w:r>
      <w:r>
        <w:rPr>
          <w:b/>
        </w:rPr>
        <w:t>b</w:t>
      </w:r>
      <w:r>
        <w:rPr/>
        <w:t xml:space="preserve">.  Potom prepneme F na nulu (0V), prestavíme potenciometre na nové koeficienty </w:t>
      </w:r>
      <w:r>
        <w:rPr>
          <w:b/>
        </w:rPr>
        <w:t>a</w:t>
      </w:r>
      <w:r>
        <w:rPr/>
        <w:t> a </w:t>
      </w:r>
      <w:r>
        <w:rPr>
          <w:b/>
        </w:rPr>
        <w:t>b</w:t>
      </w:r>
      <w:r>
        <w:rPr/>
        <w:t xml:space="preserve">  a znovu zapneme napätie </w:t>
      </w:r>
      <w:r>
        <w:rPr>
          <w:b/>
        </w:rPr>
        <w:t xml:space="preserve">F </w:t>
      </w:r>
      <w:r>
        <w:rPr/>
        <w:t xml:space="preserve">na 0,5 V. Kreslíme novú krivku kmitania. Proces opakujeme až kým karoséria nekmitá tak ako si želáme. Pri splnení podmienky  T= Tmin odčítame hodnoty koeficientov </w:t>
      </w:r>
      <w:r>
        <w:rPr>
          <w:b/>
        </w:rPr>
        <w:t>a</w:t>
      </w:r>
      <w:r>
        <w:rPr/>
        <w:t xml:space="preserve"> aj </w:t>
      </w:r>
      <w:r>
        <w:rPr>
          <w:b/>
        </w:rPr>
        <w:t>b</w:t>
      </w:r>
      <w:r>
        <w:rPr/>
        <w:t xml:space="preserve"> a to je výsledok počítania na analógovom počítači. Keď výrobca urobí takú pružinu a také tlmenie ako sme vypočítali bude karoséria správne odpérov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to sa dá modelovať pružné uloženie motora v aute (silent bloky), pružné uloženie inkubátora v sanitke, pružnosť pneumatiky, pružné vlastnosti nárazníkov, ale aj kmitanie hriadeľa motora, kmitanie kabíny traktora a a iné kmitajúce systém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5:00Z</dcterms:created>
  <dc:creator>comcstko</dc:creator>
  <dc:description/>
  <cp:keywords/>
  <dc:language>en-US</dc:language>
  <cp:lastModifiedBy>comcstko</cp:lastModifiedBy>
  <dcterms:modified xsi:type="dcterms:W3CDTF">2016-12-12T11:56:00Z</dcterms:modified>
  <cp:revision>1</cp:revision>
  <dc:subject/>
  <dc:title>Príklad analógového výpočtu </dc:title>
</cp:coreProperties>
</file>